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0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арки. </w:t>
      </w:r>
      <w:r>
        <w:rPr>
          <w:rFonts w:cs="Times New Roman" w:ascii="Times New Roman" w:hAnsi="Times New Roman"/>
          <w:sz w:val="28"/>
          <w:szCs w:val="28"/>
        </w:rPr>
        <w:t>e-mail – новости. Город. Село. Казань столица Татарстана» 7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037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накомство с новой лексикой упр 1 стр 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Пройти по ссылк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resh.edu.ru/subject/lesson/2878/main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рослушать урок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Упр.3 а, стр.90 – читать и прослушать текс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cloud.mail.ru/public/35yM/37PY1vce3</w:t>
              </w:r>
            </w:hyperlink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Упр.3b, стр.90 - ответить на вопросы по текс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.4, стр.90 – написать в тетрадях e-mail по образцу (Упр.3 а, стр.9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4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0  «ЗОЖ питание» 7 класс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абота по видеоматериал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www.youtube.com/watch?v=kKuYfLM0yD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мотр идиом о здоровом питании на русском язык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.1, 2 – стр.91, прочитат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бота по рабочей тетради упр 1 стр 55,  упр 2 стр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3 стр 57 по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1875" cy="3048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78/main/" TargetMode="External"/><Relationship Id="rId3" Type="http://schemas.openxmlformats.org/officeDocument/2006/relationships/hyperlink" Target="https://cloud.mail.ru/public/35yM/37PY1vce3" TargetMode="External"/><Relationship Id="rId4" Type="http://schemas.openxmlformats.org/officeDocument/2006/relationships/hyperlink" Target="https://www.youtube.com/watch?v=kKuYfLM0yDc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09:00Z</dcterms:created>
  <dc:creator>21157</dc:creator>
  <dc:description/>
  <cp:keywords/>
  <dc:language>en-US</dc:language>
  <cp:lastModifiedBy>21157</cp:lastModifiedBy>
  <dcterms:modified xsi:type="dcterms:W3CDTF">2020-04-23T21:12:00Z</dcterms:modified>
  <cp:revision>4</cp:revision>
  <dc:subject/>
  <dc:title/>
</cp:coreProperties>
</file>